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spacing w:val="112"/>
          <w:sz w:val="28"/>
        </w:rPr>
      </w:pPr>
      <w:r>
        <w:rPr>
          <w:rFonts w:cs="Arial Black" w:ascii="Arial Black" w:hAnsi="Arial Black"/>
          <w:spacing w:val="112"/>
          <w:sz w:val="28"/>
        </w:rPr>
        <w:t>Friedhofsgebührensatzung</w:t>
      </w:r>
    </w:p>
    <w:p>
      <w:pPr>
        <w:pStyle w:val="Normal"/>
        <w:tabs>
          <w:tab w:val="left" w:pos="426" w:leader="none"/>
          <w:tab w:val="left" w:pos="851" w:leader="none"/>
          <w:tab w:val="left" w:pos="1418" w:leader="none"/>
        </w:tabs>
        <w:rPr>
          <w:rFonts w:ascii="Arial Black" w:hAnsi="Arial Black" w:cs="Arial Black"/>
          <w:spacing w:val="112"/>
          <w:sz w:val="28"/>
        </w:rPr>
      </w:pPr>
      <w:r>
        <w:rPr>
          <w:rFonts w:cs="Arial Black" w:ascii="Arial Black" w:hAnsi="Arial Black"/>
          <w:spacing w:val="112"/>
          <w:sz w:val="28"/>
        </w:rPr>
      </w:r>
    </w:p>
    <w:p>
      <w:pPr>
        <w:pStyle w:val="Normal"/>
        <w:jc w:val="center"/>
        <w:rPr>
          <w:rFonts w:ascii="Arial Black" w:hAnsi="Arial Black" w:cs="Arial Black"/>
          <w:spacing w:val="112"/>
          <w:sz w:val="28"/>
        </w:rPr>
      </w:pPr>
      <w:r>
        <w:rPr>
          <w:rFonts w:cs="Arial Black" w:ascii="Arial Black" w:hAnsi="Arial Black"/>
          <w:spacing w:val="112"/>
          <w:sz w:val="28"/>
        </w:rPr>
        <w:t>für den Friedhof „Huppach“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pacing w:val="112"/>
          <w:sz w:val="28"/>
        </w:rPr>
        <w:t>der Evangelischen Kirchengemeinde</w:t>
      </w:r>
    </w:p>
    <w:p>
      <w:pPr>
        <w:pStyle w:val="Normal"/>
        <w:rPr>
          <w:rFonts w:ascii="Arial Black" w:hAnsi="Arial Black" w:cs="Arial Black"/>
          <w:spacing w:val="112"/>
          <w:sz w:val="28"/>
        </w:rPr>
      </w:pPr>
      <w:r>
        <w:rPr>
          <w:rFonts w:cs="Arial Black" w:ascii="Arial Black" w:hAnsi="Arial Black"/>
          <w:spacing w:val="112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pacing w:val="112"/>
          <w:sz w:val="28"/>
        </w:rPr>
        <w:t xml:space="preserve">Ruppichteroth </w:t>
      </w:r>
    </w:p>
    <w:p>
      <w:pPr>
        <w:pStyle w:val="Normal"/>
        <w:tabs>
          <w:tab w:val="left" w:pos="426" w:leader="none"/>
          <w:tab w:val="left" w:pos="851" w:leader="none"/>
          <w:tab w:val="left" w:pos="7797" w:leader="none"/>
        </w:tabs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tabs>
          <w:tab w:val="left" w:pos="426" w:leader="none"/>
          <w:tab w:val="left" w:pos="851" w:leader="none"/>
          <w:tab w:val="left" w:pos="7797" w:leader="none"/>
        </w:tabs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  <w:t>vom 14. Mai 2024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>
          <w:rFonts w:ascii="Arial Black" w:hAnsi="Arial Black" w:cs="Arial Black"/>
          <w:b/>
          <w:b/>
          <w:spacing w:val="112"/>
          <w:sz w:val="28"/>
        </w:rPr>
      </w:pPr>
      <w:r>
        <w:rPr>
          <w:rFonts w:cs="Arial Black" w:ascii="Arial Black" w:hAnsi="Arial Black"/>
          <w:b/>
          <w:spacing w:val="112"/>
          <w:sz w:val="28"/>
        </w:rPr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Die Evangelische Kirchengemeinde Ruppichteroth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vertreten durch das Presbyterium Ruppichteroth</w:t>
      </w:r>
    </w:p>
    <w:p>
      <w:pPr>
        <w:pStyle w:val="TextBody"/>
        <w:widowControl/>
        <w:tabs>
          <w:tab w:val="left" w:pos="8505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  <w:t xml:space="preserve">erlässt gemäß Artikel 3a Absatz 2 der Kirchenordnung i. V. m. </w:t>
      </w:r>
      <w:r>
        <w:rPr>
          <w:rFonts w:cs="Arial"/>
          <w:szCs w:val="22"/>
        </w:rPr>
        <w:t>§ 41 Wirtschafts- und Verwaltungsverordnung (WiVO) vom 14. September 2018</w:t>
      </w:r>
      <w:r>
        <w:rPr/>
        <w:t xml:space="preserve"> in der jeweils gültigen Fassung und § 12 der Verordnung für das Friedhofswesen in der Evangelischen Kirche im Rheinland, der Evangelischen Kirche von Westfalen und in der Lippischen Landeskirche vom 15. Juli 2011 die nachstehende Friedhofsgebührensatzung.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</w:t>
        <w:br/>
      </w:r>
      <w:r>
        <w:rPr>
          <w:b/>
        </w:rPr>
        <w:t>Gebührenpfl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>Für die Benutzung des Friedhofes Huppach und der Bestattungseinrichtungen sowie für weitere Leistungen der Friedhofsverwaltung werden nach Maßgabe dieser Satzung Gebühren erhoben und sind ausschließlich der Friedhofsträgerin vorb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Die Gebührenpflicht entsteht mit der Erbringung der Leistung. Die Friedhofsträgerin ist berechtigt, eine Vorauszahlung in angemessener Höhe auf Gebühren für die beantragten Leistungen zu verl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 xml:space="preserve">Für die der Umsatzsteuerpflicht unterliegenden Gebührenpositionen wird zusätzlich die gesetzliche Umsatzsteuer erhoben und separat im Gebührenbescheid ausgewiesen. </w:t>
      </w:r>
    </w:p>
    <w:p>
      <w:pPr>
        <w:pStyle w:val="Normal"/>
        <w:rPr/>
      </w:pPr>
      <w:r>
        <w:rPr/>
        <w:t>Leistungen, die der Umsatzsteuer unterliegen, sind entsprechend gekennzeichnet (* meint zzgl. der gesetzlichen Umsatzsteuer in der jeweils gültigen Fassung, 19% mit Stand Mai 2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Werden beantragte Leistungen nur teilweise in Anspruch genommen, so ist dennoch die volle Gebühr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  <w:tab/>
        <w:t>Wird von der Benutzung des Friedhofes und seiner Bestattungseinrichtungen nach Beantragung Abstand genommen, sind die Aufwendungen zu ersetzen, die der Friedhofsträgerin entstanden si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  <w:br/>
      </w:r>
      <w:r>
        <w:rPr>
          <w:b/>
        </w:rPr>
        <w:t>Gebührenschuld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</w:t>
        <w:tab/>
        <w:t xml:space="preserve">Zur Zahlung der Gebühren ist die nutzungsberechtigte Person oder die Person verpflichtet, in deren Auftrag der Friedhof oder die Bestattungseinrichtungen benutz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Wird die Gebühr von mehreren Personen geschuldet, so haftet jede einzelne Person als Gesamtschuldner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  <w:br/>
      </w:r>
      <w:r>
        <w:rPr>
          <w:b/>
        </w:rPr>
        <w:t>Fälligkeit der Geb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Die Festsetzung der Gebühren erfolgt durch einen schriftlichen Gebührenbescheid. Dieser wird der Gebührenschuldnerin oder dem Gebührenschuldner durch einen einfachen Brief bekann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Die Gebühren sind mit Bekanntgabe des Gebührenbescheids fällig, sofern im Gebührenbescheid nicht eine spätere Fälligkeit festgesetz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  <w:tab/>
        <w:t xml:space="preserve">Sofern die fälligen Gebühren nicht entrichtet worden sind, kann die Friedhofsträgerin Bestattungen und Leistungen verweig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>Gebühren werden im Verwaltungszwangsverfahren beigetrieben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tzungsgebühr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  <w:gridCol w:w="99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1)</w:t>
              <w:tab/>
              <w:t>Reihengrabstätten mit Nutzungsrecht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>Erdbestattung von Tot- und Fehlgeburten „Sternenkinder“</w:t>
              <w:br/>
              <w:tab/>
              <w:t>(Ruhezeit 10 Jahr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b)</w:t>
              <w:tab/>
              <w:t xml:space="preserve">Erdbestattung von Verstorbenen bis zum vollendeten 5. Lebensjahr </w:t>
              <w:tab/>
              <w:t xml:space="preserve">(Ruhezeit 30 Jahre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clear" w:pos="426"/>
                <w:tab w:val="left" w:pos="356" w:leader="none"/>
                <w:tab w:val="left" w:pos="851" w:leader="none"/>
              </w:tabs>
              <w:snapToGrid w:val="false"/>
              <w:ind w:left="356" w:hanging="4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6"/>
                <w:tab w:val="left" w:pos="356" w:leader="none"/>
                <w:tab w:val="left" w:pos="851" w:leader="none"/>
              </w:tabs>
              <w:ind w:left="356" w:hanging="49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)</w:t>
              <w:tab/>
              <w:t xml:space="preserve">Erd- und Urnenbestattung von Verstorbenen vom   vollendeten 5. Lebensjahr an </w:t>
              <w:br/>
              <w:t xml:space="preserve">(Ruhezeit 30 Jahre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  <w:gridCol w:w="99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(2)</w:t>
            </w:r>
            <w:r>
              <w:rPr>
                <w:b/>
              </w:rPr>
              <w:tab/>
              <w:t>Reihengemeinschaftsgrabstätten mit Nutzungsrecht einschließlich Unterhaltung durch die Friedhofsträgeri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>Erdbestattungen als Gemeinschaftsgrabstätten sind nicht angebot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b)</w:t>
              <w:tab/>
              <w:t>Urnenbeisetzung, Friedgarten (rechte Seite) (Ruhezeit 25 Jahr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  <w:gridCol w:w="99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3)</w:t>
              <w:tab/>
            </w:r>
            <w:r>
              <w:rPr>
                <w:b/>
              </w:rPr>
              <w:t>Wahlgrabstätten mit Nutzungsrecht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a)</w:t>
              <w:tab/>
              <w:t>Erd- und Urnenbestattung je Grab (Nutzungszeit 30 Jahr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b)</w:t>
              <w:tab/>
              <w:t xml:space="preserve">Erd-und Urnenbestattung je „Wiesengrab“  </w:t>
            </w:r>
          </w:p>
          <w:p>
            <w:pPr>
              <w:pStyle w:val="Normal"/>
              <w:rPr/>
            </w:pPr>
            <w:r>
              <w:rPr/>
              <w:t>(Nutzungszeit 30 Jahr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c)</w:t>
              <w:tab/>
              <w:t>Urnenbeisetzung im Kolumbarium  entfäl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d)</w:t>
              <w:tab/>
              <w:t>Verlängerungsgebühr Erd-und Urnenbestattung je Grab und Ja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t>e)</w:t>
              <w:tab/>
              <w:t>Verlängerungsgebühr Erd-und Urnenbeisetzung „Wiesengrab“ je Grab und Ja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  <w:gridCol w:w="99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765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)</w:t>
              <w:tab/>
              <w:t>Wahlgemeinschaftsgrabstä</w:t>
            </w:r>
            <w:r>
              <w:rPr>
                <w:b/>
                <w:sz w:val="22"/>
                <w:szCs w:val="22"/>
              </w:rPr>
              <w:t>tten mit Nutzungsrecht eins</w:t>
            </w:r>
            <w:r>
              <w:rPr>
                <w:b/>
                <w:sz w:val="22"/>
              </w:rPr>
              <w:t>chließlich Unterhaltung durch die Friedhofsträgerin je Grab und Jahr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76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a)</w:t>
              <w:tab/>
              <w:t>Erdbestattung als Gemeinschaftsgrabstätte wird nicht angebot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765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765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b)</w:t>
              <w:tab/>
              <w:t xml:space="preserve">Urnenbeisetzung je Grab (Nutzungszeit 25 Jahre), Friedgarten linke Seite </w:t>
            </w:r>
          </w:p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  <w:t>1100,00</w:t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c)</w:t>
              <w:tab/>
              <w:t>Urnenbeisetzung je Grab (Nutzungszeit 25 Jahre) Ruheha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  <w:t>1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/>
            </w:pPr>
            <w:r>
              <w:rPr>
                <w:sz w:val="22"/>
              </w:rPr>
              <w:t>d)</w:t>
              <w:tab/>
              <w:t>Urnenbeisetzung je Grab (Nutzungszeit 20 Jahre) Baumbestattung je Grab und Ja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  <w:t>9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e)</w:t>
              <w:tab/>
              <w:t>Verlängerungsgebühr Urnenbeisetzung, Friedgarten linke Sei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  <w:t>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>
                <w:sz w:val="22"/>
              </w:rPr>
            </w:pPr>
            <w:r>
              <w:rPr>
                <w:sz w:val="22"/>
              </w:rPr>
              <w:t>f)</w:t>
              <w:tab/>
              <w:t xml:space="preserve">Verlängerungsgebühr Urnenbeisetzung im Ruhehain </w:t>
              <w:tab/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  <w:t>48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  <w:tab w:val="left" w:pos="6096" w:leader="none"/>
                <w:tab w:val="left" w:pos="7655" w:leader="none"/>
              </w:tabs>
              <w:rPr/>
            </w:pPr>
            <w:r>
              <w:rPr>
                <w:sz w:val="22"/>
              </w:rPr>
              <w:t>g)     Verlängerungsgebühr Urnenbeisetzung, Baumbestattun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jc w:val="right"/>
              <w:rPr/>
            </w:pPr>
            <w:r>
              <w:rPr/>
              <w:t>45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3119" w:leader="none"/>
                <w:tab w:val="left" w:pos="6096" w:leader="none"/>
                <w:tab w:val="left" w:pos="7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5</w:t>
        <w:br/>
      </w:r>
      <w:r>
        <w:rPr>
          <w:b/>
        </w:rPr>
        <w:t>Friedhofsunterhaltungsgebühren</w:t>
      </w:r>
    </w:p>
    <w:p>
      <w:pPr>
        <w:pStyle w:val="Textkrper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krper2"/>
        <w:rPr/>
      </w:pPr>
      <w:r>
        <w:rPr>
          <w:rFonts w:cs="Arial" w:ascii="Arial" w:hAnsi="Arial"/>
          <w:sz w:val="22"/>
          <w:u w:val="none"/>
        </w:rPr>
        <w:t>Von den Nutzungsberechtigten wird zur Unterhaltung des Friedhofs keine jährliche Friedhofsunterhaltungsgebühr erhoben. Diesbezügliche Kosten werden auf die Kosten des Graberwerbs umverteilt.</w:t>
      </w:r>
    </w:p>
    <w:p>
      <w:pPr>
        <w:pStyle w:val="Textkrper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krper2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§ 6</w:t>
        <w:br/>
      </w:r>
      <w:r>
        <w:rPr>
          <w:sz w:val="22"/>
          <w:szCs w:val="22"/>
        </w:rPr>
        <w:t>Bestattungsgebühren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559"/>
        <w:gridCol w:w="99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/>
            </w:pPr>
            <w:r>
              <w:rPr>
                <w:sz w:val="22"/>
              </w:rPr>
              <w:t xml:space="preserve">(1) </w:t>
              <w:tab/>
              <w:t>Grundgebühren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a)</w:t>
              <w:tab/>
              <w:t>Erdbestattung von Tot- und Fehlgeburten, Sternenki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/>
            </w:pPr>
            <w:r>
              <w:rPr>
                <w:sz w:val="22"/>
              </w:rPr>
              <w:t>b)</w:t>
              <w:tab/>
              <w:t>Erdbestattung von Verstorbenen bis zum vollendeten 5. Lebensjah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/>
            </w:pPr>
            <w:r>
              <w:rPr>
                <w:sz w:val="22"/>
              </w:rPr>
              <w:t>c)</w:t>
              <w:tab/>
              <w:t>Erdbestattung von Verstorbenen vom vollendeten 5. Lebensjahr 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62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d)</w:t>
              <w:tab/>
              <w:t>Urnenbeisetzun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e)</w:t>
              <w:tab/>
              <w:t>Urnenbeisetzung mit einheitlicher Grabplatte, Ruhehain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68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</w:tbl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  <w:gridCol w:w="992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(2)</w:t>
              <w:tab/>
            </w:r>
            <w:r>
              <w:rPr>
                <w:b/>
                <w:sz w:val="22"/>
              </w:rPr>
              <w:t>Besondere Gebühren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rPr/>
            </w:pPr>
            <w:r>
              <w:rPr>
                <w:sz w:val="22"/>
              </w:rPr>
              <w:t>a)</w:t>
              <w:tab/>
              <w:t xml:space="preserve">Benutzung der Friedhofskapelle anlässlich der Trauerfeier </w:t>
            </w:r>
          </w:p>
          <w:p>
            <w:pPr>
              <w:pStyle w:val="Formatvorlage1"/>
              <w:tabs>
                <w:tab w:val="clear" w:pos="8505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einschließlich Kühlkammer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/>
            </w:pPr>
            <w:r>
              <w:rPr>
                <w:sz w:val="22"/>
              </w:rPr>
              <w:t>b)</w:t>
              <w:tab/>
              <w:t>Zusatzgebühren* für Sarg-Beisetzungen an Samstag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100,0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/>
            </w:pPr>
            <w:r>
              <w:rPr>
                <w:sz w:val="22"/>
              </w:rPr>
              <w:t>c)</w:t>
              <w:tab/>
              <w:t xml:space="preserve">Zusatzgebühren* für Urnen-Beisetzungen an Samstag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75,00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tvorlage1"/>
              <w:tabs>
                <w:tab w:val="left" w:pos="214" w:leader="none"/>
                <w:tab w:val="left" w:pos="8505" w:leader="none"/>
              </w:tabs>
              <w:ind w:left="720" w:hanging="648"/>
              <w:rPr>
                <w:sz w:val="22"/>
              </w:rPr>
            </w:pPr>
            <w:r>
              <w:rPr>
                <w:sz w:val="22"/>
              </w:rPr>
              <w:t>Diese Zusatzgebühren werden zuzüglich der Umsatzsteuer berechnet!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vorlage1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Formatvorlage1"/>
        <w:jc w:val="center"/>
        <w:rPr>
          <w:b/>
          <w:b/>
          <w:sz w:val="22"/>
        </w:rPr>
      </w:pPr>
      <w:r>
        <w:rPr>
          <w:b/>
          <w:sz w:val="22"/>
        </w:rPr>
        <w:t>Gebühren für Umbettungen</w:t>
      </w:r>
    </w:p>
    <w:p>
      <w:pPr>
        <w:pStyle w:val="Formatvorlage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8"/>
        <w:gridCol w:w="992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Formatvorlage1"/>
              <w:tabs>
                <w:tab w:val="left" w:pos="497" w:leader="none"/>
                <w:tab w:val="left" w:pos="8505" w:leader="none"/>
              </w:tabs>
              <w:rPr>
                <w:sz w:val="22"/>
              </w:rPr>
            </w:pPr>
            <w:r>
              <w:rPr>
                <w:sz w:val="22"/>
              </w:rPr>
              <w:t>(1)</w:t>
              <w:tab/>
            </w:r>
            <w:r>
              <w:rPr>
                <w:b/>
                <w:sz w:val="22"/>
              </w:rPr>
              <w:t>Ausbettung und Umbettung auf demselben Friedhof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ind w:left="497" w:hanging="497"/>
              <w:rPr>
                <w:sz w:val="22"/>
              </w:rPr>
            </w:pPr>
            <w:r>
              <w:rPr>
                <w:sz w:val="22"/>
              </w:rPr>
              <w:t>a)</w:t>
              <w:tab/>
              <w:t>Umbettung Sar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9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ind w:left="497" w:hanging="497"/>
              <w:rPr>
                <w:sz w:val="22"/>
              </w:rPr>
            </w:pPr>
            <w:r>
              <w:rPr>
                <w:sz w:val="22"/>
              </w:rPr>
              <w:t>b)</w:t>
              <w:tab/>
              <w:t>Umbettung Ur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7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</w:rPr>
              <w:t>c)</w:t>
              <w:tab/>
              <w:t>Ausbettung Sa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9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</w:rPr>
              <w:t>c)</w:t>
              <w:tab/>
              <w:t>Ausbettung Ur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jc w:val="right"/>
              <w:rPr/>
            </w:pPr>
            <w:r>
              <w:rPr/>
              <w:t>780,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rmatvorlage1"/>
              <w:tabs>
                <w:tab w:val="clear" w:pos="8505"/>
                <w:tab w:val="left" w:pos="4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nstige Gebühr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8"/>
        <w:gridCol w:w="957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426" w:leader="none"/>
                <w:tab w:val="left" w:pos="497" w:leader="none"/>
                <w:tab w:val="left" w:pos="851" w:leader="none"/>
              </w:tabs>
              <w:jc w:val="both"/>
              <w:rPr/>
            </w:pPr>
            <w:r>
              <w:rPr/>
              <w:t>(1)</w:t>
              <w:tab/>
              <w:t xml:space="preserve">Zustimmung zur Errichtung eines stehenden Grabmal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jc w:val="right"/>
              <w:rPr/>
            </w:pPr>
            <w:r>
              <w:rPr/>
              <w:t>43,10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Eur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426" w:leader="none"/>
                <w:tab w:val="left" w:pos="497" w:leader="none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426" w:leader="none"/>
                <w:tab w:val="left" w:pos="497" w:leader="none"/>
                <w:tab w:val="left" w:pos="851" w:leader="none"/>
              </w:tabs>
              <w:rPr/>
            </w:pPr>
            <w:r>
              <w:rPr/>
              <w:t>(2)</w:t>
              <w:tab/>
              <w:t>Ausstellung von sonstigen Urkunden/Bescheinigungen/Gebührenbescheid der Friedhofsverwaltung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jc w:val="right"/>
              <w:rPr/>
            </w:pPr>
            <w:r>
              <w:rPr/>
              <w:t>30,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rPr/>
            </w:pPr>
            <w:r>
              <w:rPr/>
              <w:t>Euro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left" w:pos="426" w:leader="none"/>
                <w:tab w:val="left" w:pos="497" w:leader="none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b w:val="false"/>
          <w:b w:val="false"/>
          <w:i w:val="false"/>
          <w:i w:val="false"/>
          <w:u w:val="none"/>
        </w:rPr>
      </w:pPr>
      <w:r>
        <w:rPr>
          <w:rFonts w:cs="Arial" w:ascii="Arial" w:hAnsi="Arial"/>
          <w:b w:val="false"/>
          <w:i w:val="false"/>
          <w:u w:val="none"/>
        </w:rPr>
        <w:t>§ 9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Öffentliche Bekanntmachung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  <w:t>(1)</w:t>
        <w:tab/>
        <w:t>Diese Friedhofsgebührensatzung und alle Änderungen hierzu bedürfen zu ihrer Gültigkeit der öffentlichen Bekanntmachung.</w:t>
      </w:r>
    </w:p>
    <w:p>
      <w:pPr>
        <w:pStyle w:val="Formatvorlage1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  <w:t>(2)</w:t>
        <w:tab/>
        <w:t>Öffentliche Bekanntmachungen erfolgen gemäß § 37  der Friedhofssatzung der Kirchengemeinde vom 15. Februar 2024.</w:t>
      </w:r>
    </w:p>
    <w:p>
      <w:pPr>
        <w:pStyle w:val="Formatvorlage1"/>
        <w:rPr>
          <w:sz w:val="22"/>
        </w:rPr>
      </w:pPr>
      <w:r>
        <w:rPr>
          <w:sz w:val="22"/>
        </w:rPr>
      </w:r>
    </w:p>
    <w:p>
      <w:pPr>
        <w:pStyle w:val="Formatvorlage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krafttre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  <w:t>(1)</w:t>
        <w:tab/>
        <w:t xml:space="preserve">Diese Friedhofsgebührensatzung und alle Änderungen treten gemäß §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r Friedhofssatzung der Kirchengemeinde vom 15. Februar 2024 mit dem Tag der Veröffentlichung in Kraf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  <w:t>(2)</w:t>
        <w:tab/>
        <w:t xml:space="preserve">Mit Inkrafttreten dieser Friedhofsgebührensatzung tritt die Friedhofsgebührensatzung vom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 Mai 201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ßer Kraft.</w:t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851" w:leader="none"/>
          <w:tab w:val="left" w:pos="3828" w:leader="none"/>
        </w:tabs>
        <w:spacing w:lineRule="atLeast" w:line="320" w:before="0" w:after="1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uppichtero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 Juli 20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e Friedhofsträger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egel</w:t>
      </w:r>
    </w:p>
    <w:p>
      <w:pPr>
        <w:pStyle w:val="Normal"/>
        <w:autoSpaceDE w:val="false"/>
        <w:rPr/>
      </w:pPr>
      <w:r>
        <w:rPr/>
      </w:r>
    </w:p>
    <w:p>
      <w:pPr>
        <w:pStyle w:val="Datum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___________________</w:t>
        <w:tab/>
        <w:t>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(Unterschrift)</w:t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Arial"/>
        <w:szCs w:val="22"/>
      </w:rPr>
    </w:pPr>
    <w:r>
      <w:rPr>
        <w:rFonts w:cs="Arial"/>
        <w:szCs w:val="22"/>
      </w:rPr>
      <w:t xml:space="preserve">Stand der Gebührensatzung vom 14. Mai 2024 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  <w:tab w:val="left" w:pos="851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851"/>
      </w:tabs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spacing w:val="11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6"/>
        <w:tab w:val="clear" w:pos="851"/>
        <w:tab w:val="left" w:pos="284" w:leader="none"/>
      </w:tabs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6"/>
        <w:tab w:val="clear" w:pos="851"/>
      </w:tabs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426"/>
        <w:tab w:val="clear" w:pos="851"/>
      </w:tabs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426"/>
        <w:tab w:val="clear" w:pos="851"/>
      </w:tabs>
      <w:overflowPunct w:val="false"/>
      <w:autoSpaceDE w:val="false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left" w:pos="426" w:leader="none"/>
        <w:tab w:val="left" w:pos="851" w:leader="none"/>
        <w:tab w:val="left" w:pos="1021" w:leader="none"/>
      </w:tabs>
      <w:spacing w:before="0" w:after="240"/>
      <w:ind w:hanging="136"/>
    </w:pPr>
    <w:rPr/>
  </w:style>
  <w:style w:type="paragraph" w:styleId="Numerierung">
    <w:name w:val="Numerierung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426"/>
        <w:tab w:val="clear" w:pos="851"/>
        <w:tab w:val="left" w:pos="8505" w:leader="none"/>
      </w:tabs>
      <w:overflowPunct w:val="false"/>
      <w:autoSpaceDE w:val="false"/>
      <w:textAlignment w:val="baseline"/>
    </w:pPr>
    <w:rPr>
      <w:sz w:val="24"/>
    </w:rPr>
  </w:style>
  <w:style w:type="paragraph" w:styleId="Textkrper2">
    <w:name w:val="Textkörper 2"/>
    <w:basedOn w:val="Normal"/>
    <w:qFormat/>
    <w:pPr>
      <w:tabs>
        <w:tab w:val="clear" w:pos="426"/>
        <w:tab w:val="clear" w:pos="851"/>
      </w:tabs>
      <w:overflowPunct w:val="false"/>
      <w:autoSpaceDE w:val="false"/>
      <w:textAlignment w:val="baseline"/>
    </w:pPr>
    <w:rPr>
      <w:rFonts w:ascii="Times New Roman" w:hAnsi="Times New Roman" w:cs="Times New Roman"/>
      <w:sz w:val="32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426"/>
        <w:tab w:val="clear" w:pos="851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>
      <w:tabs>
        <w:tab w:val="clear" w:pos="426"/>
        <w:tab w:val="clear" w:pos="851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2:00Z</dcterms:created>
  <dc:creator>Drasnin</dc:creator>
  <dc:description/>
  <dc:language>en-US</dc:language>
  <cp:lastModifiedBy>Iris</cp:lastModifiedBy>
  <cp:lastPrinted>2024-09-06T09:32:00Z</cp:lastPrinted>
  <dcterms:modified xsi:type="dcterms:W3CDTF">2024-09-06T07:32:00Z</dcterms:modified>
  <cp:revision>2</cp:revision>
  <dc:subject/>
  <dc:title>Friedhofsgebührensatzung</dc:title>
</cp:coreProperties>
</file>